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vna ustano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birka umjetnina Ante i Wiltru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pić Mimara – Muzej Mim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oseveltov trg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000 Zagre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 Zagrebu, 13. 07. 2012.</w:t>
      </w:r>
    </w:p>
    <w:p>
      <w:pPr>
        <w:pStyle w:val="Normal"/>
        <w:rPr/>
      </w:pPr>
      <w:r>
        <w:rPr>
          <w:sz w:val="26"/>
          <w:szCs w:val="26"/>
        </w:rPr>
        <w:t>Urbroj: 130/TL/M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Na temelju čl. 27. Statuta Javne ustanove Zbirka umjetnina Ante i Wiltrude Topić Mimara -Muzej Mimara i sukladno </w:t>
      </w:r>
      <w:r>
        <w:rPr>
          <w:rFonts w:cs="TimesNewRomanPSMT;Times New Roman" w:ascii="TimesNewRomanPSMT;Times New Roman" w:hAnsi="TimesNewRomanPSMT;Times New Roman"/>
          <w:bCs w:val="false"/>
          <w:sz w:val="26"/>
          <w:szCs w:val="26"/>
        </w:rPr>
        <w:t>čl. 4. stavak 3. Zakona o pravu na pristup informacijama</w:t>
      </w:r>
      <w:r>
        <w:rPr>
          <w:sz w:val="26"/>
          <w:szCs w:val="26"/>
        </w:rPr>
        <w:t xml:space="preserve"> (NN 172/03, 144/10, 37/11 i 77/11) ravnatelj Javne ustanove Zbirka umjetnina Ante i Wiltrude Topić Mimara -Muzej Mimara donos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LU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strojavanju Kataloga informacija Muzeja Mim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anak 1.</w:t>
      </w:r>
    </w:p>
    <w:p>
      <w:pPr>
        <w:pStyle w:val="Normal"/>
        <w:rPr/>
      </w:pPr>
      <w:r>
        <w:rPr>
          <w:sz w:val="26"/>
          <w:szCs w:val="26"/>
        </w:rPr>
        <w:t>Ovom Odlukom ustrojava se Katalog informacija koje posjeduje, raspolaže ili koje nadzire Javna ustanova Zbirka umjetnina Ante i Wiltrude Topić Mimara - Muzej Mimara, u cilju ostvarivanja prava na pristup informacijama korisnicima prava na informaciju prema odredbama Zakona o pristupu informacija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anak 2.</w:t>
      </w:r>
    </w:p>
    <w:p>
      <w:pPr>
        <w:pStyle w:val="Normal"/>
        <w:rPr/>
      </w:pPr>
      <w:r>
        <w:rPr>
          <w:sz w:val="26"/>
          <w:szCs w:val="26"/>
        </w:rPr>
        <w:t>Katalog informacija sadrži informacije sistematizirane prema načinu rada i unutarnjem ustroju Muzeja Mimara, s opisom sadržaja, namjenom, načinom davanja i vremenom ostvarivanja prava na pristup informacijama i sastavni je dio ove Odluk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talog informacija dostupan je u pisanom obli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Članak 3.</w:t>
      </w:r>
    </w:p>
    <w:p>
      <w:pPr>
        <w:pStyle w:val="Normal"/>
        <w:rPr/>
      </w:pPr>
      <w:r>
        <w:rPr>
          <w:sz w:val="26"/>
          <w:szCs w:val="26"/>
        </w:rPr>
        <w:t>Ova Odluka oglašava se na oglasnoj ploči Muzeja i na web stranicama Muzeja, te stupa na snagu danom donošen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Ravnatel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Tugomir Lukšić, pro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0:00Z</dcterms:created>
  <dc:creator>Mirna</dc:creator>
  <dc:description/>
  <cp:keywords/>
  <dc:language>en-US</dc:language>
  <cp:lastModifiedBy>gzlodi</cp:lastModifiedBy>
  <cp:lastPrinted>2012-07-02T13:21:00Z</cp:lastPrinted>
  <dcterms:modified xsi:type="dcterms:W3CDTF">2012-07-16T19:42:00Z</dcterms:modified>
  <cp:revision>21</cp:revision>
  <dc:subject/>
  <dc:title/>
</cp:coreProperties>
</file>